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6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DE INSCRIÇÃO Nº 042/2011 PUBLICADO NO DIÁRIO DA JUSTIÇA Nº 6.907 DE 13/10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PROMOTORIA DE JUSTIÇA DE PICOS – PROMOTORIA DE JUSTIÇA FI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POR ANTIGUIDADE OU PROMOÇÃO POR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NDIDATOS INSCRITOS À REMOÇÃO POR ANTIGUIDA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MARCELO DE JESUS MONTEIRO ARAÚJ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º na Ordem de Antiguidade das Promotorias de Justiça Fina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9° quinto sucessivo das Promotorias de Justiça Fin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5 meses e 9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JOSÉ EDUARDO CARVALHO ARAÚJ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º na Ordem de Antiguidade das Promotorias de Justiça Finai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tegrante do 10° quinto sucessivo das Promotorias de Justiça Finai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1 ano, 5 meses e 6 dias na 4ª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º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Courier New" w:hAnsi="Kunstler Script;Courier New" w:cs="Kunstler Script;Courier New"/>
        <w:sz w:val="48"/>
        <w:szCs w:val="48"/>
      </w:rPr>
    </w:pPr>
    <w:r>
      <w:rPr>
        <w:rFonts w:cs="Kunstler Script;Courier New" w:ascii="Kunstler Script;Courier New" w:hAnsi="Kunstler Script;Courier New"/>
        <w:sz w:val="48"/>
        <w:szCs w:val="48"/>
      </w:rPr>
      <w:t>Secretaria do Conselho Superior do Ministério Público</w:t>
    </w:r>
  </w:p>
  <w:p>
    <w:pPr>
      <w:pStyle w:val="Header"/>
      <w:rPr>
        <w:rFonts w:ascii="Kunstler Script;Courier New" w:hAnsi="Kunstler Script;Courier New" w:cs="Kunstler Script;Courier New"/>
        <w:sz w:val="48"/>
        <w:szCs w:val="48"/>
      </w:rPr>
    </w:pPr>
    <w:r>
      <w:rPr>
        <w:rFonts w:cs="Kunstler Script;Courier New" w:ascii="Kunstler Script;Courier New" w:hAnsi="Kunstler Script;Courier New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2:00Z</dcterms:created>
  <dc:creator>Procuradoria Geral de Justiça</dc:creator>
  <dc:description/>
  <cp:keywords/>
  <dc:language>en-US</dc:language>
  <cp:lastModifiedBy>Procuradoria Geral de Justiça</cp:lastModifiedBy>
  <cp:lastPrinted>2011-08-09T08:19:00Z</cp:lastPrinted>
  <dcterms:modified xsi:type="dcterms:W3CDTF">2011-10-31T13:16:00Z</dcterms:modified>
  <cp:revision>3</cp:revision>
  <dc:subject/>
  <dc:title>RELAÇÃO DOS CANDIDATOS INSCRITOS</dc:title>
</cp:coreProperties>
</file>